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( QBBS.DOC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oints especialy for QBBS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put the variable BBS=QBBS 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 BBS=Q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didn't find a decent way yet to recognice the 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ning the door. (Ra sysops can also use BBS=RA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n RA sysop myself thatone is the defaul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AVATAR isn't supported by QBBS it cannot be sel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QBBS. All the other functions are support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use an other language than the default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use the -l paramter.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:&lt;extention of the language file to 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want the use the vote.hol, you should us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:H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irthday isn't shown yet in the sysopline. I don't know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's calcula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, all the DesqView and multiline function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Multiline I check the configfile for the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is &gt;1, multiline is turned on and share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